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十五届中国国际体育用品博览会（冬季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体育旅游博览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展申请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请用正楷填写，并在相关选项标明，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前寄回或传真）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938"/>
        <w:gridCol w:w="1392"/>
        <w:gridCol w:w="1391"/>
        <w:gridCol w:w="3201"/>
      </w:tblGrid>
      <w:tr>
        <w:trPr>
          <w:trHeight w:val="37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楣板字样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文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文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文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文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及职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代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    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营范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详细填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质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资独资       □中外合资      □国内企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体育用品联合会会员         □中国滑雪协会会员</w:t>
            </w:r>
          </w:p>
        </w:tc>
      </w:tr>
      <w:tr>
        <w:trPr>
          <w:trHeight w:val="73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展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详细填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：           中文：            英文：            来源地：</w:t>
            </w:r>
          </w:p>
        </w:tc>
      </w:tr>
      <w:tr>
        <w:trPr>
          <w:trHeight w:val="29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冰雪运动器材装备       □ 体育旅游度假景区、景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滑雪服及各类护具       □ 拓展型、竞赛型旅游基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车及相关用品       □ 体育旅游用品、器材装备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外运动休闲用品       □ 体育旅游相关服务机构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场专用器材及设施（体育场馆设施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国际标准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m×3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展期  预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光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起租，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递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预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展位间隔板拆除        □ 是      □ 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装搭建：                □ 是      □ 否</w:t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申请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会刊广告（彩页）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 其他广告需求</w:t>
            </w:r>
          </w:p>
        </w:tc>
      </w:tr>
      <w:tr>
        <w:trPr>
          <w:trHeight w:val="370" w:hRule="atLeast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（盖章）                             申请单位负责人（签字）</w:t>
            </w:r>
          </w:p>
        </w:tc>
      </w:tr>
      <w:tr>
        <w:trPr>
          <w:trHeight w:val="1485" w:hRule="atLeast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057" w:hRule="atLeast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：哈尔滨市南岗区美顺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   中国哈尔滨国际经济贸易洽谈会办公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：张玉虹    戴卓君            邮    编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9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451-82340100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451-82340226   0451-823458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02:00Z</dcterms:created>
  <dc:creator>贲驰</dc:creator>
  <dc:description/>
  <cp:keywords/>
  <dc:language>en-US</dc:language>
  <cp:lastModifiedBy>贲驰</cp:lastModifiedBy>
  <cp:lastPrinted>2009-08-11T18:00:00Z</cp:lastPrinted>
  <dcterms:modified xsi:type="dcterms:W3CDTF">2009-08-19T02:27:00Z</dcterms:modified>
  <cp:revision>8</cp:revision>
  <dc:subject/>
  <dc:title/>
</cp:coreProperties>
</file>