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中国实行入境</w:t>
      </w:r>
      <w:r>
        <w:rPr>
          <w:rFonts w:eastAsia="宋体;SimSun"/>
          <w:b/>
          <w:szCs w:val="32"/>
        </w:rPr>
        <w:t>检疫审批</w:t>
      </w:r>
      <w:r>
        <w:rPr>
          <w:rFonts w:eastAsia="宋体;SimSun"/>
          <w:b/>
          <w:szCs w:val="32"/>
        </w:rPr>
        <w:t>的产品清单</w:t>
      </w:r>
    </w:p>
    <w:p>
      <w:pPr>
        <w:pStyle w:val="Normal"/>
        <w:spacing w:lineRule="exact" w:line="440"/>
        <w:ind w:firstLine="530"/>
        <w:rPr>
          <w:rFonts w:ascii="方正仿宋简体" w:hAnsi="方正仿宋简体" w:eastAsia="宋体;SimSun" w:cs="Calibri"/>
          <w:b/>
          <w:b/>
          <w:sz w:val="24"/>
          <w:szCs w:val="32"/>
        </w:rPr>
      </w:pPr>
      <w:r>
        <w:rPr>
          <w:rFonts w:eastAsia="宋体;SimSun" w:cs="Calibri" w:ascii="方正仿宋简体" w:hAnsi="方正仿宋简体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一、动物检疫审批</w:t>
      </w:r>
      <w:r>
        <w:rPr>
          <w:rFonts w:eastAsia="宋体;SimSun"/>
          <w:sz w:val="24"/>
        </w:rPr>
        <w:t>范围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/>
          <w:sz w:val="24"/>
        </w:rPr>
        <w:t>（一）活动物：动物（指饲养、野生的活动物如畜、禽、兽、蛇、龟、</w:t>
      </w:r>
      <w:r>
        <w:rPr>
          <w:rFonts w:eastAsia="宋体;SimSun"/>
          <w:sz w:val="24"/>
        </w:rPr>
        <w:t>鱼、</w:t>
      </w:r>
      <w:r>
        <w:rPr>
          <w:rFonts w:eastAsia="宋体;SimSun"/>
          <w:sz w:val="24"/>
        </w:rPr>
        <w:t>虾、蟹、贝、蚕、蜂等）、胚胎、精液、受精卵、种蛋及其他动物遗传物质；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/>
          <w:sz w:val="24"/>
        </w:rPr>
        <w:t>（二）食用性动物产品：肉类及其产品（含脏器）、</w:t>
      </w:r>
      <w:r>
        <w:rPr>
          <w:rFonts w:eastAsia="宋体;SimSun"/>
          <w:sz w:val="24"/>
        </w:rPr>
        <w:t>蛋类、鲜奶</w:t>
      </w:r>
      <w:r>
        <w:rPr>
          <w:rFonts w:eastAsia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三）非食用性动物产品：皮张类、毛类、骨蹄角及其产品、明胶、蚕茧、动物源性饲料及饲料添加剂、饲料用乳清粉、鱼粉、肉粉、骨粉、肉骨粉、油脂、血粉、血液等，含有动物成份的有机肥料。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但下列物品除外：</w:t>
      </w:r>
      <w:r>
        <w:rPr>
          <w:rFonts w:eastAsia="宋体;SimSun"/>
          <w:sz w:val="24"/>
        </w:rPr>
        <w:t>蓝湿（干）皮、已鞣制皮毛、洗净羽绒、洗净毛、碳化毛、毛条、贝壳类、水产品、蜂产品、蛋制品（不含鲜蛋）、奶</w:t>
      </w:r>
      <w:r>
        <w:rPr>
          <w:rFonts w:eastAsia="宋体;SimSun"/>
          <w:sz w:val="24"/>
        </w:rPr>
        <w:t>及奶</w:t>
      </w:r>
      <w:r>
        <w:rPr>
          <w:rFonts w:eastAsia="宋体;SimSun"/>
          <w:sz w:val="24"/>
        </w:rPr>
        <w:t>制</w:t>
      </w:r>
      <w:r>
        <w:rPr>
          <w:rFonts w:eastAsia="宋体;SimSun"/>
          <w:sz w:val="24"/>
        </w:rPr>
        <w:t>品</w:t>
      </w:r>
      <w:r>
        <w:rPr>
          <w:rFonts w:eastAsia="宋体;SimSun"/>
          <w:sz w:val="24"/>
        </w:rPr>
        <w:t>、熟制肉类产品（如香肠、火腿、肉类罐头、食用高温炼制动物油脂）</w:t>
      </w:r>
      <w:r>
        <w:rPr>
          <w:rFonts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二、植物检疫审批</w:t>
      </w:r>
      <w:r>
        <w:rPr>
          <w:rFonts w:eastAsia="宋体;SimSun"/>
          <w:sz w:val="24"/>
        </w:rPr>
        <w:t>范围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一）果蔬类：新鲜水果、番茄、茄子、辣椒果实；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二）烟草类：烟叶及烟草薄片；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三）粮谷类：小麦、玉米、稻谷、大麦、黑麦、燕麦、高粱等及其加工产品，如麦芽等；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四）豆类：大豆、绿豆、豌豆、赤豆、蚕豆、鹰嘴豆等；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五）薯类：马铃薯、木薯、甘薯等及其加工产品；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六）饲料类：麦麸、豆饼、豆粕等；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七）其他类：植物栽培介质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/>
          <w:sz w:val="24"/>
        </w:rPr>
        <w:t>但下列物品除外：</w:t>
      </w:r>
      <w:r>
        <w:rPr>
          <w:rFonts w:eastAsia="宋体;SimSun"/>
          <w:sz w:val="24"/>
        </w:rPr>
        <w:t>粮食加工品（大米、面粉、米粉、淀粉等）、薯类加工品（马铃薯细粉等）、植物源性饲料添加剂、乳酸菌、酵母菌。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三、特许审批</w:t>
      </w:r>
      <w:r>
        <w:rPr>
          <w:rFonts w:eastAsia="宋体;SimSun"/>
          <w:sz w:val="24"/>
        </w:rPr>
        <w:t>范围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动植物病原体（包括菌种、毒种等）、害虫以及其他有害生物，动植物疫情流行国家和地区的有关动植物、动植物产品和其他检疫物，动物尸体，土壤。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植物检疫特许审批名录按《中华人民共和国进境植物检疫禁止进境物名录》执行。</w:t>
      </w:r>
    </w:p>
    <w:p>
      <w:pPr>
        <w:pStyle w:val="Normal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四、过境动物检疫审批</w:t>
      </w:r>
      <w:r>
        <w:rPr>
          <w:rFonts w:eastAsia="宋体;SimSun"/>
          <w:sz w:val="24"/>
        </w:rPr>
        <w:t>范围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/>
          <w:sz w:val="24"/>
        </w:rPr>
        <w:t>过境动物</w:t>
      </w:r>
      <w:r>
        <w:rPr>
          <w:rFonts w:eastAsia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13:00Z</dcterms:created>
  <dc:creator>任皓/法综处/HLCIQ/aqsiq  2009-05-26 16:19:50 
</dc:creator>
  <dc:description/>
  <cp:keywords/>
  <dc:language>en-US</dc:language>
  <cp:lastModifiedBy>MC SYSTEM</cp:lastModifiedBy>
  <dcterms:modified xsi:type="dcterms:W3CDTF">2009-06-01T06:09:00Z</dcterms:modified>
  <cp:revision>4</cp:revision>
  <dc:subject/>
  <dc:title>中国实行入境检疫审批的产品清单</dc:title>
</cp:coreProperties>
</file>