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商和台商拟洽谈项目简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俄罗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材类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居产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林木产品及木工机械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业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健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旅游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机械加工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程设备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医药产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保健品及饮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煤矿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铁矿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油田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化工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精油化工产业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会展产业类合作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展会、节庆活动合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台湾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欲销售体育用品、体育服装、武术护具等产品至中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寻找经销商；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旅游业、饭店经营寻找有意合作旅行社；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工艺品希望销售至各国；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酒类进出口；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化工、油品系列矿油进出口；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纸品、扑克牌等到游戏、纸品希望销售至各国；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停车场收费管理系统研发、制造、停车场设备技术交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停车场经营管理合作；</w:t>
      </w:r>
    </w:p>
    <w:p>
      <w:pPr>
        <w:pStyle w:val="Normal"/>
        <w:widowControl w:val="false"/>
        <w:ind w:left="640" w:hanging="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希望销售台湾各式机器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羊毛、羊绒等到高档粗纺、精纺、涤纶、</w:t>
      </w:r>
      <w:r>
        <w:rPr>
          <w:rFonts w:eastAsia="仿宋_GB2312" w:ascii="仿宋_GB2312" w:hAnsi="仿宋_GB2312"/>
          <w:sz w:val="32"/>
          <w:szCs w:val="32"/>
        </w:rPr>
        <w:t>T/CT/RCVC</w:t>
      </w:r>
      <w:r>
        <w:rPr>
          <w:rFonts w:ascii="仿宋_GB2312" w:hAnsi="仿宋_GB2312" w:eastAsia="仿宋_GB2312"/>
          <w:sz w:val="32"/>
          <w:szCs w:val="32"/>
        </w:rPr>
        <w:t>等布料产品寻找经销或合作厂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羽毛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欲收购全黑龙江省鹅毛，希望安排能掌握全省货源之对口厂商与之签约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工、油品系列矿油进出口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希望销售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照明应用产品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旅馆经营、旅游业，推荐台湾宜兰县旅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寻找有合作意向的中国旅行社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欲销售农产品至中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寻找经销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欲销售农产加工食品至中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寻找经销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欲销售台湾高山茶、梨山高山茶、高山铁观音、陈年老茶及各种改良精品茶类加工食品至中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寻找经销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山水香米、鸭间稻、雅间稻有机米、山水寿司等到农产品寻找经销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珊瑚草、紫晶藻、醋酸柠檬、褐藻片等生技产品寻找经销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台湾高梁酒、蓝莓酒等酒类寻找有意合作酒商经销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活氧全热交换设备、暖房干燥设备、干手机等寻找经销商或代理商、公司可协助代工</w:t>
      </w:r>
      <w:r>
        <w:rPr>
          <w:rFonts w:eastAsia="仿宋_GB2312" w:ascii="仿宋_GB2312" w:hAnsi="仿宋_GB2312"/>
          <w:sz w:val="32"/>
          <w:szCs w:val="32"/>
        </w:rPr>
        <w:t>OE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欲购汽车零组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输业、房地产业寻求合作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五金保险金库寻找经销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纺织业、民生用品寻找经销商；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成衣厂寻找经销商或合作厂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日本东芝工业用电子管、电容器，欲购工业用电子管、电容器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室内设计装修工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欲购装潢材料、建材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玻璃、建材寻找合作厂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希望销售礼品类纸品至各国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欲购中药材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羊毛、印花、绣花、植绒、烫金、提花、长毛、针织、精纺、</w:t>
      </w:r>
      <w:r>
        <w:rPr>
          <w:rFonts w:eastAsia="仿宋_GB2312" w:ascii="仿宋_GB2312" w:hAnsi="仿宋_GB2312"/>
          <w:sz w:val="32"/>
          <w:szCs w:val="32"/>
        </w:rPr>
        <w:t>T/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T/R</w:t>
      </w:r>
      <w:r>
        <w:rPr>
          <w:rFonts w:ascii="仿宋_GB2312" w:hAnsi="仿宋_GB2312" w:eastAsia="仿宋_GB2312"/>
          <w:sz w:val="32"/>
          <w:szCs w:val="32"/>
        </w:rPr>
        <w:t>丝等到布料产品寻找经销商或合作厂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节能路灯、景观灯等寻找合作经销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润滑油、工业用油、设备用油、车辆用油、机油、润滑酯、溶剂油、各种民生化工用品寻找合作企业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设备、汽车制造业合作专案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电子、电脑产品、周边零件、定位接收器</w:t>
      </w:r>
      <w:r>
        <w:rPr>
          <w:rFonts w:eastAsia="仿宋_GB2312" w:ascii="仿宋_GB2312" w:hAnsi="仿宋_GB2312"/>
          <w:sz w:val="32"/>
          <w:szCs w:val="32"/>
        </w:rPr>
        <w:t>(GPS)</w:t>
      </w:r>
      <w:r>
        <w:rPr>
          <w:rFonts w:ascii="仿宋_GB2312" w:hAnsi="仿宋_GB2312" w:eastAsia="仿宋_GB2312"/>
          <w:sz w:val="32"/>
          <w:szCs w:val="32"/>
        </w:rPr>
        <w:t>寻找有意合作厂商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交通号志相关用品等建材合作项目；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投资开发哈大齐工业走廊建设及石油化工合作专案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拿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铁矿开发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钾矿开发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油田开发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天然气开发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铀矿开发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稠油矿开发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材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组装式别墅木屋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环保材料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节能减排最新发电设备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医疗器械加工与营销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化工厂改造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化工产品营销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加工大酒业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蓝莓产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农产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钻石矿开发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提高油田采收率新方法交流项目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巴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机械进出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矿山机械进出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矿产开发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、铜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食品机械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医药机械合作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奥地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奥地利银行投融资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瑞银投融资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意大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业机械加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产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蓝莓保健品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冬季体育用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滑雪产业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旅游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材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节能环保类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外经贸进出口项目。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美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钻石矿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石油化工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石油专用管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疗器械合作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泰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产品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化工产品进出口合作项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交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展合作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幕式及合作项目推荐会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</w:rPr>
        <w:t>: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华旗饭店国际会议中心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外合作项目洽谈会时间</w:t>
      </w:r>
      <w:r>
        <w:rPr>
          <w:rFonts w:eastAsia="仿宋_GB2312" w:ascii="仿宋_GB2312" w:hAnsi="仿宋_GB2312"/>
          <w:sz w:val="32"/>
          <w:szCs w:val="32"/>
        </w:rPr>
        <w:t>: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华旗饭店国际会议中心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络方式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郑艳华、梁雪梅、王冬梅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451-5367407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3674498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451-53674408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hundidai@yahoo.com.cn</w:t>
        </w:r>
      </w:hyperlink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ljccpit@sina.com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33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didai@yahoo.com.cn" TargetMode="External"/><Relationship Id="rId3" Type="http://schemas.openxmlformats.org/officeDocument/2006/relationships/hyperlink" Target="mailto:hljccpit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43:00Z</dcterms:created>
  <dc:creator>MC SYSTEM</dc:creator>
  <dc:description/>
  <cp:keywords/>
  <dc:language>en-US</dc:language>
  <cp:lastModifiedBy>MC SYSTEM</cp:lastModifiedBy>
  <dcterms:modified xsi:type="dcterms:W3CDTF">2009-05-25T05:45:00Z</dcterms:modified>
  <cp:revision>1</cp:revision>
  <dc:subject/>
  <dc:title>附件2</dc:title>
</cp:coreProperties>
</file>