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龙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台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远东经济贸易合作项目洽谈日</w:t>
      </w:r>
      <w:r>
        <w:rPr>
          <w:b/>
          <w:sz w:val="44"/>
          <w:szCs w:val="44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1260"/>
        <w:gridCol w:w="210"/>
        <w:gridCol w:w="304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别（省份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洽谈项目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地市有关单位及企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招商引资及对外合作项目册交黑龙江省贸促会展览部，联系人：刘菊荣，地址：哈尔滨市南岗区海关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0451-5367449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此表可复印使用。请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此报名表传真至黑龙江省贸促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埠及其他企业也可通过网上报名，邮箱：</w:t>
      </w:r>
      <w:r>
        <w:rPr>
          <w:rFonts w:eastAsia="仿宋_GB2312" w:ascii="仿宋_GB2312" w:hAnsi="仿宋_GB2312"/>
          <w:sz w:val="32"/>
          <w:szCs w:val="32"/>
        </w:rPr>
        <w:t>hljhwb@163.com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ei79118@yahoo.com.c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中国国际贸易促进委员会黑龙江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董尔夫、王冬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451-536791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67449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451-5367440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ljhwb@163.com</w:t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ei79118@yahoo.com.cn</w:t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2:00Z</dcterms:created>
  <dc:creator>MC SYSTEM</dc:creator>
  <dc:description/>
  <cp:keywords/>
  <dc:language>en-US</dc:language>
  <cp:lastModifiedBy>MC SYSTEM</cp:lastModifiedBy>
  <dcterms:modified xsi:type="dcterms:W3CDTF">2009-05-25T05:43:00Z</dcterms:modified>
  <cp:revision>1</cp:revision>
  <dc:subject/>
  <dc:title>附件1</dc:title>
</cp:coreProperties>
</file>