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参展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720"/>
        <w:gridCol w:w="2700"/>
        <w:gridCol w:w="540"/>
        <w:gridCol w:w="2340"/>
      </w:tblGrid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展展品（大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盖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哈尔滨经济贸易洽谈会办公室展览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哈尔滨市南岗区美顺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090</w:t>
            </w:r>
          </w:p>
          <w:p>
            <w:pPr>
              <w:pStyle w:val="Normal"/>
              <w:spacing w:lineRule="exact" w:line="480"/>
              <w:ind w:left="3149" w:hanging="314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0451-823401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139366726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张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51-82340226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szCs w:val="24"/>
                </w:rPr>
                <w:t>zhangyan@ichtf.com</w:t>
              </w:r>
            </w:hyperlink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张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洽会展览处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展规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洽会办公室负责韩国“庆尚南道特产品博览会”的组织和筹备工作，参展单位应根据工作方案的要求按时完成各项筹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展单位应按要求做好展位展品布置，保证展出效果，组展单位有权对参展单位的展品布置进行调整。出售展品要按章纳税，严谨参展人员出售展品清单以外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展单位应遵守展会规定，按时参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派出人员所在单位与申请单位的名称不一致，请注明派出人员所在单位的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an@icht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2:00Z</dcterms:created>
  <dc:creator>zhangyan</dc:creator>
  <dc:description/>
  <cp:keywords/>
  <dc:language>en-US</dc:language>
  <cp:lastModifiedBy>MC SYSTEM</cp:lastModifiedBy>
  <cp:lastPrinted>2009-04-29T15:31:00Z</cp:lastPrinted>
  <dcterms:modified xsi:type="dcterms:W3CDTF">2009-05-06T04:30:00Z</dcterms:modified>
  <cp:revision>10</cp:revision>
  <dc:subject/>
  <dc:title>参展申请表</dc:title>
</cp:coreProperties>
</file>